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Материально-техническое обеспечение и оснащенность образовательного процесса→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е образовательные ресурс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5222"/>
      </w:tblGrid>
      <w:tr>
        <w:trPr/>
        <w:tc>
          <w:tcPr>
            <w:tcW w:w="4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ru-RU"/>
                </w:rPr>
                <w:t>www.edu.ru</w:t>
              </w:r>
            </w:hyperlink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едеральный портал Российское образование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ru-RU"/>
                </w:rPr>
                <w:t>www.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ru-RU"/>
                </w:rPr>
                <w:t>fcior.edu.ru</w:t>
              </w:r>
            </w:hyperlink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едеральный центр информационно-образовательных ресурсов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ru-RU"/>
                </w:rPr>
                <w:t>www.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ru-RU"/>
                </w:rPr>
                <w:t>school-collection.edu.ru</w:t>
              </w:r>
            </w:hyperlink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диная коллекция цифровых образовательных ресурсов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ru-RU"/>
                </w:rPr>
                <w:t>www.catalog.iot.ru</w:t>
              </w:r>
            </w:hyperlink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разовательные ресурсы сети Интернет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ru-RU"/>
                </w:rPr>
                <w:t>www.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ru-RU"/>
                </w:rPr>
                <w:t>uchportal.r</w:t>
              </w:r>
            </w:hyperlink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ru-RU"/>
                </w:rPr>
                <w:t>u</w:t>
              </w:r>
            </w:hyperlink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ительский портал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ru-RU"/>
                </w:rPr>
                <w:t>www.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ru-RU"/>
                </w:rPr>
                <w:t>1september.</w:t>
              </w:r>
            </w:hyperlink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ru-RU"/>
                </w:rPr>
                <w:t>ru</w:t>
              </w:r>
            </w:hyperlink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здательский дом 1 сентября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ru-RU"/>
                </w:rPr>
                <w:t>www.</w:t>
              </w:r>
            </w:hyperlink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ru-RU"/>
                </w:rPr>
                <w:t>petersburgedu.ru</w:t>
              </w:r>
            </w:hyperlink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ртал Петербургское образовани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ые сист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окальная сеть ГБУ ДО "Дом детского творчества "Левобережный" Невского района Санкт-Петербург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ационно-телекоммуникационная сеть "Интернет"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single"/>
            <w:lang w:eastAsia="ru-RU"/>
          </w:rPr>
          <w:t>Группы коллективов Вконтакте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tlspb.ru/2016/2017/&#1053;&#1057;&#1054;&#1050;/&#1054;&#1073;&#1077;&#1089;&#1087;&#1077;&#1095;&#1077;&#1085;&#1080;&#1077; 2017.doc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fcior.edu.ru/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http://www.school-collection.edu.ru/" TargetMode="External"/><Relationship Id="rId8" Type="http://schemas.openxmlformats.org/officeDocument/2006/relationships/hyperlink" Target="http://www.catalog.iot.ru/" TargetMode="External"/><Relationship Id="rId9" Type="http://schemas.openxmlformats.org/officeDocument/2006/relationships/hyperlink" Target="http://www./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hyperlink" Target="http://www.uchportal.ru/" TargetMode="External"/><Relationship Id="rId12" Type="http://schemas.openxmlformats.org/officeDocument/2006/relationships/hyperlink" Target="http://www./" TargetMode="External"/><Relationship Id="rId13" Type="http://schemas.openxmlformats.org/officeDocument/2006/relationships/hyperlink" Target="http://www.1september.ru/" TargetMode="External"/><Relationship Id="rId14" Type="http://schemas.openxmlformats.org/officeDocument/2006/relationships/hyperlink" Target="http://www.1september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://www.petersburgedu.ru/" TargetMode="External"/><Relationship Id="rId17" Type="http://schemas.openxmlformats.org/officeDocument/2006/relationships/hyperlink" Target="http://ddtlspb.ru/2016/2017/&#1053;&#1057;&#1054;&#1050;/&#1053;&#1072;&#1096;&#1080; &#1075;&#1088;&#1091;&#1087;&#1087;&#1099; &#1042; &#1082;&#1086;&#1085;&#1090;&#1072;&#1082;&#1090;&#1077;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40:00Z</dcterms:created>
  <dc:creator>Светлана</dc:creator>
  <dc:description/>
  <dc:language>en-US</dc:language>
  <cp:lastModifiedBy>Светлана</cp:lastModifiedBy>
  <dcterms:modified xsi:type="dcterms:W3CDTF">2017-09-14T19:42:00Z</dcterms:modified>
  <cp:revision>1</cp:revision>
  <dc:subject/>
  <dc:title/>
</cp:coreProperties>
</file>