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 УЧРЕЖДЕНИЕ  ДОПОЛНИТЕЛЬНОГО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  ДЕТСКОГО  ТВОРЧЕСТВА»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ПИТЕРСКОГО  РАЙОНА   САРАТОВСКОЙ  ОБЛАСТ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   </w:t>
      </w:r>
      <w:r>
        <w:rPr>
          <w:b/>
          <w:u w:val="single"/>
        </w:rPr>
        <w:t xml:space="preserve">(МУ ДО «Дом детского творчества» Питерского района Саратовской области)_   </w:t>
      </w:r>
    </w:p>
    <w:p>
      <w:pPr>
        <w:pStyle w:val="Normal"/>
        <w:jc w:val="center"/>
        <w:rPr/>
      </w:pPr>
      <w:r>
        <w:rPr>
          <w:sz w:val="20"/>
          <w:szCs w:val="20"/>
        </w:rPr>
        <w:t>Советская ул., д.49, Питерка село, Питерский район, Саратовская область, 413320</w:t>
      </w:r>
    </w:p>
    <w:p>
      <w:pPr>
        <w:pStyle w:val="Normal"/>
        <w:jc w:val="center"/>
        <w:rPr/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 xml:space="preserve">. 8 (84561) 218-56; </w:t>
      </w:r>
      <w:hyperlink r:id="rId2">
        <w:r>
          <w:rPr>
            <w:rStyle w:val="InternetLink"/>
            <w:sz w:val="20"/>
            <w:szCs w:val="20"/>
            <w:lang w:val="en-US"/>
          </w:rPr>
          <w:t>www.ddt-piterka.ucoz.net</w:t>
        </w:r>
      </w:hyperlink>
      <w:r>
        <w:rPr>
          <w:sz w:val="20"/>
          <w:szCs w:val="20"/>
          <w:lang w:val="en-US"/>
        </w:rPr>
        <w:t xml:space="preserve">;  E-mail: </w:t>
      </w:r>
      <w:hyperlink r:id="rId3">
        <w:r>
          <w:rPr>
            <w:rStyle w:val="InternetLink"/>
            <w:sz w:val="20"/>
            <w:szCs w:val="20"/>
            <w:lang w:val="en-US"/>
          </w:rPr>
          <w:t>pit-ddt@yandex.ru</w:t>
        </w:r>
      </w:hyperlink>
      <w:r>
        <w:rPr>
          <w:sz w:val="20"/>
          <w:szCs w:val="20"/>
          <w:lang w:val="en-US"/>
        </w:rPr>
        <w:t xml:space="preserve">; </w:t>
      </w:r>
    </w:p>
    <w:p>
      <w:pPr>
        <w:pStyle w:val="Normal"/>
        <w:jc w:val="center"/>
        <w:rPr/>
      </w:pPr>
      <w:r>
        <w:rPr>
          <w:sz w:val="20"/>
          <w:szCs w:val="20"/>
        </w:rPr>
        <w:t>ОКПО 55385671; ОГРН 1026400962587; ИНН/КПП 6426004358/64260100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22"/>
      </w:tblGrid>
      <w:tr>
        <w:trPr>
          <w:trHeight w:val="1134" w:hRule="atLeast"/>
        </w:trPr>
        <w:tc>
          <w:tcPr>
            <w:tcW w:w="4649" w:type="dxa"/>
            <w:tcBorders/>
          </w:tcPr>
          <w:p>
            <w:pPr>
              <w:pStyle w:val="Normal"/>
              <w:rPr/>
            </w:pPr>
            <w:r>
              <w:rPr/>
              <w:t>Принят  педагогическим советом МУДО «Дом детского творчества» Питерского района Саратовской области</w:t>
            </w:r>
          </w:p>
          <w:p>
            <w:pPr>
              <w:pStyle w:val="Normal"/>
              <w:rPr/>
            </w:pPr>
            <w:r>
              <w:rPr/>
              <w:t>Протокол №1  от   «___» августа 2018</w:t>
            </w:r>
          </w:p>
          <w:p>
            <w:pPr>
              <w:pStyle w:val="Normal"/>
              <w:tabs>
                <w:tab w:val="clear" w:pos="708"/>
                <w:tab w:val="right" w:pos="10876" w:leader="none"/>
              </w:tabs>
              <w:rPr/>
            </w:pPr>
            <w:r>
              <w:rPr/>
            </w:r>
          </w:p>
        </w:tc>
        <w:tc>
          <w:tcPr>
            <w:tcW w:w="4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 xml:space="preserve">Директор  МУДО «Дом детского творчества» Питерского района </w:t>
            </w:r>
          </w:p>
          <w:p>
            <w:pPr>
              <w:pStyle w:val="Normal"/>
              <w:rPr/>
            </w:pPr>
            <w:r>
              <w:rPr/>
              <w:t>Саратов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С.А.Бармина</w:t>
            </w:r>
          </w:p>
          <w:p>
            <w:pPr>
              <w:pStyle w:val="Normal"/>
              <w:jc w:val="center"/>
              <w:rPr/>
            </w:pPr>
            <w:r>
              <w:rPr/>
              <w:t>«______» августа 2018 г.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довой календарный учебный график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8-2019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довой календарный учебный график муниципального  учреждения дополнительного образования  «Дом детского  творчества» Питерского района является документом, регламентирующим организацию образовательного процесса в учре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ативно-правовую базу календарного учебного графика МУДО «Дом детского  творчества» составляю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Федеральный закон от 29.12.2012 N 273-ФЗ "Об образовании в Российской Федерации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б основных гарантиях прав ребёнка в Российской Федерации» от 24.07 1998 г. в редакции от 03.06.2009 № 118-ФЗ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риказ Минобрнауки Российской  Федерации от 29 августа 2013 г. N 1008 "Об утверждении Порядка организации и осуществления образовательной деятельности по дополнительным общеобразовательным общеразвивающим программам"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Главного санитарного врача РФ от 04.07.2014 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 МУДО «Дом детского творчества» Питерского района Сара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ензия на осуществление образовательной деятельности от 16 февраля 2016 года. Регистрационный № 24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я в годовой календарный учебный график вносятся приказом директора МУ ДО «Дом детского творчества» Питерского района Саратовской област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 в полном объёме учитывает индивидуальные, возрастные, психофизические особенности обучающихся и отвечает требованиям охраны их жизни и здоро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 ДО «Дом детского творчества» Питерского района Саратовской област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установленном законодательством Российской Федерации порядке несёт ответственность за реализацию в полном объёме дополнительных общеобразовательных  общеразвивающих программ в соответствии с годовым календарным учебным графи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1. Перечень дополнительных общеобразовательных  программ</w:t>
      </w:r>
      <w:r>
        <w:rPr>
          <w:sz w:val="28"/>
          <w:szCs w:val="28"/>
        </w:rPr>
        <w:t>, реализуемых в учреждении (приложение №1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чало учебного года в образовательном учреждении:</w:t>
      </w:r>
    </w:p>
    <w:p>
      <w:pPr>
        <w:pStyle w:val="Normal"/>
        <w:rPr/>
      </w:pPr>
      <w:r>
        <w:rPr>
          <w:sz w:val="28"/>
          <w:szCs w:val="28"/>
        </w:rPr>
        <w:t>-   01  сентября 2018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комплектования учебных групп первого года обу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01 сентября – 15 сентября  2018 года;</w:t>
      </w:r>
    </w:p>
    <w:p>
      <w:pPr>
        <w:pStyle w:val="Normal"/>
        <w:ind w:left="142" w:hanging="142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рок доукомплектования учебных групп последующих годов обучения </w:t>
      </w:r>
      <w:r>
        <w:rPr>
          <w:b/>
          <w:i/>
          <w:sz w:val="28"/>
          <w:szCs w:val="28"/>
        </w:rPr>
        <w:t>(в случае «отсева» обучающихся)</w:t>
      </w:r>
      <w:r>
        <w:rPr>
          <w:i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01 сентября – 10 сентября 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чало учебных занятий:</w:t>
      </w:r>
    </w:p>
    <w:p>
      <w:pPr>
        <w:pStyle w:val="Normal"/>
        <w:rPr/>
      </w:pPr>
      <w:r>
        <w:rPr>
          <w:sz w:val="28"/>
          <w:szCs w:val="28"/>
        </w:rPr>
        <w:t>-   01  сентября 2018  года для обучающихся второго и последующих годов обучения;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-   15 сентября 2018  года для обучающихся первого  года обуче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Окончание учебного год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30 мая 2019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Продолжительность учебного года</w:t>
      </w:r>
      <w:r>
        <w:rPr>
          <w:sz w:val="28"/>
          <w:szCs w:val="28"/>
        </w:rPr>
        <w:t xml:space="preserve"> - 36 учебных не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Продолжительность учебной недели -</w:t>
      </w:r>
      <w:r>
        <w:rPr>
          <w:sz w:val="28"/>
          <w:szCs w:val="28"/>
        </w:rPr>
        <w:t xml:space="preserve">  5-6 дней (в соответствии с расписанием занятий разрешается работа в субботу и воскресень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Работа детских объединений в дни каникул</w:t>
      </w:r>
      <w:r>
        <w:rPr>
          <w:sz w:val="28"/>
          <w:szCs w:val="28"/>
        </w:rPr>
        <w:t>, установленных в общеобразовательных учреждениях, осуществляется по расписанию, утвержденному приказом по МУ ДО   «Дом детского творчества» Питерского района Саратовской области; в начале учебного года, а также может осуществляться по временному расписанию, утвержденному приказом по МУ ДО  «Дом детского творчества» Питерского района Саратовской области; на основании заявления педагога дополнительного образования, с согласия родителей (законных представителей)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 летних каникул</w:t>
      </w:r>
      <w:r>
        <w:rPr>
          <w:sz w:val="28"/>
          <w:szCs w:val="28"/>
        </w:rPr>
        <w:t xml:space="preserve"> – 31 мая – 31 августа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Праздничные выходные дни. 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18 году нерабочими праздничными днями в Российской Федерации являются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ноября – День народного един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 2019 году нерабочими праздничными днями в Российской Федерации являются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b/>
          <w:bCs/>
          <w:color w:val="000000"/>
          <w:sz w:val="28"/>
          <w:szCs w:val="28"/>
        </w:rPr>
        <w:t>1 – 6 и 8  января – </w:t>
      </w:r>
      <w:r>
        <w:rPr>
          <w:color w:val="000000"/>
          <w:sz w:val="28"/>
          <w:szCs w:val="28"/>
        </w:rPr>
        <w:t>Новогодние каникулы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b/>
          <w:bCs/>
          <w:color w:val="000000"/>
          <w:sz w:val="28"/>
          <w:szCs w:val="28"/>
        </w:rPr>
        <w:t>7 января – </w:t>
      </w:r>
      <w:r>
        <w:rPr>
          <w:color w:val="000000"/>
          <w:sz w:val="28"/>
          <w:szCs w:val="28"/>
        </w:rPr>
        <w:t>Рождество Христово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b/>
          <w:bCs/>
          <w:color w:val="000000"/>
          <w:sz w:val="28"/>
          <w:szCs w:val="28"/>
        </w:rPr>
        <w:t>23 февраля</w:t>
      </w:r>
      <w:r>
        <w:rPr>
          <w:color w:val="000000"/>
          <w:sz w:val="28"/>
          <w:szCs w:val="28"/>
        </w:rPr>
        <w:t> – День защитника Отечества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b/>
          <w:bCs/>
          <w:color w:val="000000"/>
          <w:sz w:val="28"/>
          <w:szCs w:val="28"/>
        </w:rPr>
        <w:t>8 марта – </w:t>
      </w:r>
      <w:r>
        <w:rPr>
          <w:color w:val="000000"/>
          <w:sz w:val="28"/>
          <w:szCs w:val="28"/>
        </w:rPr>
        <w:t>Международный женский день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b/>
          <w:bCs/>
          <w:color w:val="000000"/>
          <w:sz w:val="28"/>
          <w:szCs w:val="28"/>
        </w:rPr>
        <w:t>1 мая</w:t>
      </w:r>
      <w:r>
        <w:rPr>
          <w:color w:val="000000"/>
          <w:sz w:val="28"/>
          <w:szCs w:val="28"/>
        </w:rPr>
        <w:t> – Праздник Весны и Труда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b/>
          <w:bCs/>
          <w:color w:val="000000"/>
          <w:sz w:val="28"/>
          <w:szCs w:val="28"/>
        </w:rPr>
        <w:t>9 мая – </w:t>
      </w:r>
      <w:r>
        <w:rPr>
          <w:color w:val="000000"/>
          <w:sz w:val="28"/>
          <w:szCs w:val="28"/>
        </w:rPr>
        <w:t>День Победы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b/>
          <w:bCs/>
          <w:color w:val="000000"/>
          <w:sz w:val="28"/>
          <w:szCs w:val="28"/>
        </w:rPr>
        <w:t>12 июня</w:t>
      </w:r>
      <w:r>
        <w:rPr>
          <w:color w:val="000000"/>
          <w:sz w:val="28"/>
          <w:szCs w:val="28"/>
        </w:rPr>
        <w:t> – День России;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shd w:fill="FFFFFF" w:val="clear"/>
        </w:rPr>
        <w:t>Сокращенные рабочие дни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shd w:fill="FFFFFF" w:val="clear"/>
        </w:rPr>
        <w:t>31 декабря, 22 февраля,  7 марта,  30 апреля,  8 мая, 11 июн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0.Перенос выходных дней:</w:t>
      </w:r>
    </w:p>
    <w:p>
      <w:pPr>
        <w:pStyle w:val="Normal"/>
        <w:shd w:fill="FFFFFF" w:val="clea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в 2019 году: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5 январ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суббота) переноситс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на 2 мая (четверг)</w:t>
      </w:r>
    </w:p>
    <w:p>
      <w:pPr>
        <w:pStyle w:val="Normal"/>
        <w:rPr/>
      </w:pPr>
      <w:r>
        <w:rPr>
          <w:rStyle w:val="StrongEmphasis"/>
          <w:sz w:val="28"/>
          <w:szCs w:val="28"/>
          <w:shd w:fill="FFFFFF" w:val="clear"/>
        </w:rPr>
        <w:t>6 январ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воскресенье) переноситс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на 3 мая (пятница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br/>
        <w:t xml:space="preserve">22 февраля (суббота) на </w:t>
      </w:r>
      <w:r>
        <w:rPr>
          <w:rStyle w:val="StrongEmphasis"/>
          <w:sz w:val="28"/>
          <w:szCs w:val="28"/>
          <w:shd w:fill="FFFFFF" w:val="clear"/>
        </w:rPr>
        <w:t>10 мая ( пятница</w:t>
      </w:r>
      <w:r>
        <w:rPr>
          <w:sz w:val="28"/>
          <w:szCs w:val="28"/>
        </w:rPr>
        <w:t>)</w:t>
        <w:br/>
      </w:r>
      <w:r>
        <w:rPr>
          <w:rStyle w:val="StrongEmphasis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Style w:val="StrongEmphasis"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Оценка деятельности обучающихся</w:t>
      </w:r>
      <w:r>
        <w:rPr>
          <w:sz w:val="28"/>
          <w:szCs w:val="28"/>
        </w:rPr>
        <w:t xml:space="preserve"> по изучаемым направленностям деятельности осуществляется в апреле - мае 2018 года в соответствии с Положением об итоговой аттестации обучающихся МУ ДО «Дом детского творчества» Питерского района Саратов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12. Режим образовательного процесс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ая половина рабочего дня, в соответствии с расписанием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Главного санитарного врача РФ от 04.07.2014 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- Между занятиями в общеобразовательном учреждении (независимо от обучения) и посещением учреждения дополнительного образования детей должен быть перерыв для отдыха не менее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обучающихся 5 лет- 6 лет - 30 минут </w:t>
      </w:r>
    </w:p>
    <w:p>
      <w:pPr>
        <w:pStyle w:val="Normal"/>
        <w:rPr/>
      </w:pPr>
      <w:r>
        <w:rPr>
          <w:sz w:val="28"/>
          <w:szCs w:val="28"/>
        </w:rPr>
        <w:t>- для обучающихся  7-18 лет - 45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первого года обучения учебная нагрузка не более 4 часов в неделю - 2раза в неделю по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торого и третьего  годов обучения учебная нагрузка не более 6 часов - 2раза в неделю по 3 часа или 3 раза в неделю по 2 ча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недопущения перегрузок и сохранения здоровья детей между занятиями вводятся обязательные перерывы продолжительностью не менее 10 минут. В ходе занятий используются элементы здоровьесберегающих технолог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кончание занятий не позднее 19.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 Родительские собрания проводятся в учебных объединениях  МУ ДО «Дом детского творчества" 1- 2 раза в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Летний оздоровительный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Питерского муниципального района, МУ «Управление образования» Питерского муниципального района </w:t>
        <w:tab/>
        <w:t xml:space="preserve">- с 01 июня по 20 августа 2019 г. работа детской досуговой площадки   «Радуг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по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явлений</w:t>
      </w:r>
      <w:r>
        <w:rPr>
          <w:sz w:val="28"/>
          <w:szCs w:val="28"/>
        </w:rPr>
        <w:t xml:space="preserve"> родителей (законных представителей) обучающихся на приём в учреждение осуществляется преимущественно не позднее  15 сентября текущего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ри  условии наличия свободных мест в детском объединении прием обучающихся ведется в течение учебного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 Регламент административных совещ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трудового коллектива – по мере необходимости, но не реже 1 раза в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овет – 2-3 раза в течение учебного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й совет – не менее 2 заседаний в течение учебного го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щание при директоре – 1 раз в месяц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Совет образовательного учреждения – по мере необходимости, но не реже 2х раз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ых общеобразовательных  общеразвивающих программ, реализуемых  в  МУ ДО «Дом детского творчества» Питерского  района  в  2018 – 2019 учебном 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3027"/>
        <w:gridCol w:w="2148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образовательных програм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вень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ност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освое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группы)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зящная фантазия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вень базовый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ожественна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(3)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(1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«Питерская  роспись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вень ознакомительный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ожественна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(2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Домовенок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вень базовый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ристско– краеведческая направленност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(2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учение природы родного края «Друзья природы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вень ознакомительный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стественнонаучная направленност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(3)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Учение  с  увлечением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вень базовый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</w:t>
            </w: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>ехническая направленност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(2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(1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  150 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V">
    <w:name w:val="v"/>
    <w:basedOn w:val="Style12"/>
    <w:qFormat/>
    <w:rPr/>
  </w:style>
  <w:style w:type="character" w:styleId="S">
    <w:name w:val="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t-piterka.ucoz.net/" TargetMode="External"/><Relationship Id="rId3" Type="http://schemas.openxmlformats.org/officeDocument/2006/relationships/hyperlink" Target="mailto:pit-dd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40:00Z</dcterms:created>
  <dc:creator>Пользователь</dc:creator>
  <dc:description/>
  <cp:keywords/>
  <dc:language>en-US</dc:language>
  <cp:lastModifiedBy>Светлана</cp:lastModifiedBy>
  <cp:lastPrinted>2015-01-20T09:42:00Z</cp:lastPrinted>
  <dcterms:modified xsi:type="dcterms:W3CDTF">2019-02-28T04:54:00Z</dcterms:modified>
  <cp:revision>5</cp:revision>
  <dc:subject/>
  <dc:title>МУНИЦИПАЛЬНОЕ ОБРАЗОВАТЕЛЬНОЕ УЧРЕЖДЕНИЕ</dc:title>
</cp:coreProperties>
</file>